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75"/>
        <w:gridCol w:w="3011"/>
        <w:gridCol w:w="2332"/>
        <w:gridCol w:w="719"/>
        <w:gridCol w:w="913"/>
        <w:gridCol w:w="1133"/>
      </w:tblGrid>
      <w:tr>
        <w:trPr>
          <w:trHeight w:val="270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15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15"/>
              </w:rPr>
              <w:t>Clt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15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15"/>
              </w:rPr>
              <w:t>Nom / Prénom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15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15"/>
              </w:rPr>
              <w:t>Nom / Prénom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itur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Gr/cl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15"/>
                <w:lang w:val="en-GB"/>
              </w:rPr>
              <w:t>Clt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15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15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ALENTIN Céd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HAVEZ Sandra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MW M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8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24m 16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AUDIER Stépha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OBINET Christoph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Max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  <w:lang w:val="en-GB"/>
              </w:rPr>
              <w:t>+ 07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ORTIER Anthony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SCHULZ Pierr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Kit Car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6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  <w:lang w:val="en-GB"/>
              </w:rPr>
              <w:t>+ 15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OUTERET Sylv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UPUIS Thoma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3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  <w:lang w:val="en-GB"/>
              </w:rPr>
              <w:t>+ 18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OETTELMANN Maxi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ATTER Christia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MW M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8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4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6"/>
                <w:sz w:val="20"/>
                <w:szCs w:val="15"/>
                <w:lang w:val="en-GB"/>
              </w:rPr>
              <w:t>+ 25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ONVAULT Bertran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ONVAULT Adr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</w:rPr>
              <w:t>+ 44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HEVIET Emmanue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IVRE Sylvi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</w:rPr>
              <w:t>+ 52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EBOVE Jean-Lu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 POEC Gwenaël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Opel Astra GS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5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05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ECUE Frédé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OYER Adr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6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06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OBILLARD Steev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LANCHATTE Olivier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10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1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ANQUIEZ Benjam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ORDACQ Jonatha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VT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4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14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1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ONTIGNY Arnau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NNICOTTE Emmanuel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1m 23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1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AGRANATE Rodrigu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RANDIDIER Thierry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Mégane Kit Car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7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1m 27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1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IMBEAUX Sylv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IMBEAUX Axel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itroën Visa 1000 Piste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5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30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1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ABURE Davi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OUDROYE Jérôm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32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1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SALAUN Samue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IBESSART Matthieu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6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1m 40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1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OUQUET Benoît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HUVELLE Jean-Charle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1m 41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1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UTTIAUX Séver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ERQUEZ Cyril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5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43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1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TRONET Philipp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TRONET An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6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45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  <w:lang w:val="en-GB"/>
              </w:rPr>
              <w:t>2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ALLART Yve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FEBVRE Arnaud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Mégan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8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49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2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VARLET Ludov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ERTHELOT Eddy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7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1m 51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2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UPUIS Dominiqu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OGEZ Ala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Clio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9 -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1m 53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2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ANCE Mar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ANCE Freddy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W Golf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8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2m 01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</w:rPr>
              <w:t>2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ECROOCQ Yva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UQUESNE Guy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W Golf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9 -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02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ANDRIEUX Mar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ANDRIEUX Vincent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0 - 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05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2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EROY Pasca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EROY Edith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Kit Car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6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0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2m 10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  <w:lang w:val="en-GB"/>
              </w:rPr>
              <w:t>2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SAINT REQUIER Yve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WROBLEWSKI Céci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1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12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2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SIMONNEAU Christoph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JAMET William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Visa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2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2m 13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de-DE"/>
              </w:rPr>
              <w:t>2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STANKIEWICZ Fabie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KRIF Dam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itroën Ax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3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2m 24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3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ALLEY Al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BERTEN Arnaud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Ford Sierra Cosworth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8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1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25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</w:rPr>
              <w:t>3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TAUX Philipp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TAUX Cédric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3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4 - 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29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6"/>
                <w:sz w:val="20"/>
                <w:szCs w:val="15"/>
              </w:rPr>
              <w:t>3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SARRAZIN Gérar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ALMICHE Dominiqu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ord Sierra Cosworth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8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2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2m 36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3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ERBRUGGE Yannick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FAIRE Françoi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Honda Integra Type-R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3 - 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2m 36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3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ABURE Al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BEGUE Jocely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Mégan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5 - 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37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3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OLLET Etien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RUNET Benjam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6 -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41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3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UISINE Sébastie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ASSEZ Amandi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C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6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4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2m 42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3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ERET Vincent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ABUZEL Christoph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7 - 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2m 50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3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ARTISIEN Stépha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ARTISIEN Pascali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8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2m 50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3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LAMENT Ludov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EROY Grégory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VW Golf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9 - 1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2m 51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4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ARTIN Ludov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EROY Christoph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MW 325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8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5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52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3"/>
                <w:sz w:val="20"/>
                <w:szCs w:val="15"/>
                <w:lang w:val="en-GB"/>
              </w:rPr>
              <w:t>4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RESPEL Olivier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OUSTENOBLE Thoma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7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2m 52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</w:rPr>
              <w:t>4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OULONGNE Jean-Jacque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OULONGNE Geoffrey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Clio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8 -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  <w:lang w:val="en-GB"/>
              </w:rPr>
              <w:t>+ 2m 54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4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UMAS Geoffrey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EVOS Guillaum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9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2m 57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</w:rPr>
              <w:t>4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JOVELIN Joë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UTHOIT Mireil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6 - 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2m 57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4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HYS Mathieu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ERMAIN Mari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106 XS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7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03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ORNU Nicol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REVILLE Laurent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0 - 1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04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HIEUX Norma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HRETIEN Nelso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21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nl-NL"/>
              </w:rPr>
              <w:t>+ 3m 06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4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DEWERDT Guillau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ANGARD Dam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309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2 - 1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+ 3m 08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JACQUINOT Philipp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RUVOST David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3 - 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11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5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EFFONTAINES Pierr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EFFONTAINES Gonzagu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4 - 1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3m 12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</w:rPr>
              <w:t>5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ENARD Danie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ILLAUD Cédric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N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0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3m 14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5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WILLAY Jean-Françoi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UMORTIER Ala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25 - 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nl-NL"/>
              </w:rPr>
              <w:t>+ 3m 14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nl-NL"/>
              </w:rPr>
              <w:t>5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MERTEN Grégory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MERTEN Jean-Max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26 - 1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nl-NL"/>
              </w:rPr>
              <w:t>+ 3m 16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5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ACQUET Yve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OUCHEZ Antoi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iat Seicent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8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3m 18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5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RUVOST Benjam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TOURNEL Benjam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1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3m 19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5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ELCHIOR Sylv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UTEL Sandra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2 - 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3m 22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5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RUVOT Pierre-Antoi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ALLONGEVILLE Vincent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3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3m 23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5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IVRE Martia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UAY Dominiqu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7 - 1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26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5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ANDELIER Benjam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ERENGUEL Nicola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William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4 - 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+ 3m 27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3"/>
                <w:sz w:val="20"/>
                <w:szCs w:val="15"/>
              </w:rPr>
              <w:t>6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HANQUEZ Guillau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LAYOUT Vincent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5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3m 28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6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ARGEMAIN Nicol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THEROUDE Ludovic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6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33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3"/>
                <w:sz w:val="20"/>
                <w:szCs w:val="15"/>
              </w:rPr>
              <w:t>6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ECOUVALAERE Stépha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KOBUSZYNSKI Franck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FN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17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de-DE"/>
              </w:rPr>
              <w:t>+ 3m 34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pacing w:val="-9"/>
                <w:sz w:val="20"/>
                <w:szCs w:val="15"/>
                <w:lang w:val="de-DE"/>
              </w:rPr>
              <w:t>6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LAGACHE Sébastie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LAGACHE Daniel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W Polo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8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35,0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6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CLERCQ Frédé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CLERCQ Roma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VT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6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19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nl-NL"/>
              </w:rPr>
              <w:t>+ 3m 36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  <w:lang w:val="nl-NL"/>
              </w:rPr>
              <w:t>6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DUVAL Jérô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EFEBVRE Baudo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16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8 - 1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37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</w:rPr>
              <w:t>6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UFOUR Rom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LUTA Franck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itroën AX GT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0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3m 42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</w:rPr>
              <w:t>6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OREAU Bastie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ICART Alexandr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19 - 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3m 42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</w:rPr>
              <w:t>6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JACQUES Emmanue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AGNIER Bertrand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itroën AX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9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3m 42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  <w:lang w:val="en-GB"/>
              </w:rPr>
              <w:t>6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EREZ Yan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VASSEUR Matthieu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0 - 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3m 44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7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VANACKER Franck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ENIS Valéri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ord Escort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1 - 1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3m 48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7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UIBLAIN Frédé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ENOT Cyril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R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0 - 1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</w:rPr>
              <w:t>+ 3m 57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7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ARDON Réginal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ARDON Christia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Talbot Samb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2 - 1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4m 08,0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7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USTAVE Yve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USTAVE Gérard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VT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1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en-GB"/>
              </w:rPr>
              <w:t>+ 4m 09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7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ERARD Olivier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NIEN Fabric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2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4m 12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7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INET Stépha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DANTIN Séveri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33 - 1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nl-NL"/>
              </w:rPr>
              <w:t>+ 4m 14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nl-NL"/>
              </w:rPr>
              <w:t>7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TROUMELEN Max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ORDIER Guillaum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5 TS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4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4m 21,0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7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IDAVAINE Christoph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TAPIN Stépha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3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4m 23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7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RUPPE Alexandr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RUPPE Jean-Francoi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35 - 1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4m 30,0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7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RION Rémi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ARTIN Fab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6 - 1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4m 31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8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ERMINET Jérô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WALCZAK Sylvai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37 -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4m 36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</w:rPr>
              <w:t>8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AHIEUX Jean-Françoi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OLLION Thoma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VT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A6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1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4m 37,6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de-DE"/>
              </w:rPr>
              <w:t>8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FERLIN E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FERLIN Antoi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VW Golf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38 - 1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  <w:lang w:val="nl-NL"/>
              </w:rPr>
              <w:t>+ 4m 56,1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nl-NL"/>
              </w:rPr>
              <w:t>8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BRANDT Guillau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BEUVRY Dam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39 - 1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  <w:lang w:val="en-GB"/>
              </w:rPr>
              <w:t>+ 4m 57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  <w:lang w:val="en-GB"/>
              </w:rPr>
              <w:t>8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ARICHAL Thom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BROYON Adr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4 -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3"/>
                <w:sz w:val="20"/>
                <w:szCs w:val="15"/>
              </w:rPr>
              <w:t>+ 4m 58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8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RUNET André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BRUNET Olivier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104 Z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0 - 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</w:rPr>
              <w:t>+ 4m 59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8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TERNISIEN Michel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TERNISIEN Sonia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5 Turbo 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1 - 1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</w:rPr>
              <w:t>+ 5m 04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5"/>
                <w:sz w:val="20"/>
                <w:szCs w:val="15"/>
              </w:rPr>
              <w:t>8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JEUNE Jérô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JEUNE Cécil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A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22 - 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1"/>
                <w:sz w:val="20"/>
                <w:szCs w:val="15"/>
              </w:rPr>
              <w:t>+ 5m 13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8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ACQUER Alexandr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GACQUER Sébastien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2 - 1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</w:rPr>
              <w:t>+ 5m 21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8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ASSALLE Christin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GRADELET Nathali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Opel Kadett GS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43 - 2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  <w:lang w:val="nl-NL"/>
              </w:rPr>
              <w:t>+ 5m 23,0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9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HAVETZ Françoi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CHAZAL Lionel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44 - 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en-GB"/>
              </w:rPr>
              <w:t>+ 5m 31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  <w:lang w:val="en-GB"/>
              </w:rPr>
              <w:t>9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ERIETTE Géral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EGARDIN Matthieu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A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3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  <w:lang w:val="en-GB"/>
              </w:rPr>
              <w:t>+ 5m 32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6"/>
                <w:sz w:val="20"/>
                <w:szCs w:val="15"/>
                <w:lang w:val="en-GB"/>
              </w:rPr>
              <w:t>9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VARLET Anthony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VARLET Laurent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106 S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45 - 1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  <w:lang w:val="en-GB"/>
              </w:rPr>
              <w:t>+ 5m 35,2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9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GOSSELIN Sylvain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ELANNOY Stéphan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5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  <w:lang w:val="en-GB"/>
              </w:rPr>
              <w:t>+ 5m 40,8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94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KUPKA Céd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MIDAVAINE Mickaël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6 - 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6"/>
                <w:sz w:val="20"/>
                <w:szCs w:val="15"/>
                <w:lang w:val="en-GB"/>
              </w:rPr>
              <w:t>+ 5m 40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95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LART Bertran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ONTARGOT Clément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itroën Saxo VT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N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7 - 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4"/>
                <w:sz w:val="20"/>
                <w:szCs w:val="15"/>
                <w:lang w:val="en-GB"/>
              </w:rPr>
              <w:t>+ 5m 53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  <w:lang w:val="en-GB"/>
              </w:rPr>
              <w:t>96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ANTOINE Mathieu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VASSEUR Olivier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Renault Clio 16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N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28 - 1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6"/>
                <w:sz w:val="20"/>
                <w:szCs w:val="15"/>
                <w:lang w:val="en-GB"/>
              </w:rPr>
              <w:t>+ 6m 05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97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HODENT Frédéric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ASSON Ludovic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ugeot 205 G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6 - 17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</w:rPr>
              <w:t>+ 6m 07,9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6"/>
                <w:sz w:val="20"/>
                <w:szCs w:val="15"/>
              </w:rPr>
              <w:t>98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HAYDEGOND Gérar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LEMAITRE Jean-Françoi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47 - 2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-6"/>
                <w:sz w:val="20"/>
                <w:szCs w:val="15"/>
              </w:rPr>
              <w:t>+ 7m 01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pacing w:val="4"/>
                <w:sz w:val="20"/>
                <w:szCs w:val="15"/>
              </w:rPr>
              <w:t>99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PEGISSE Guillaume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EJEUNE Eric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48 - 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5"/>
                <w:sz w:val="20"/>
                <w:szCs w:val="15"/>
                <w:lang w:val="en-GB"/>
              </w:rPr>
              <w:t>+ 8m 15,7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1"/>
                <w:sz w:val="20"/>
                <w:szCs w:val="15"/>
                <w:lang w:val="en-GB"/>
              </w:rPr>
              <w:t>100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EHOUCK Bernard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MATTEL Bruno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BMW 320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49 - 2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5"/>
                <w:sz w:val="20"/>
                <w:szCs w:val="15"/>
                <w:lang w:val="en-GB"/>
              </w:rPr>
              <w:t>+ 8m 40,4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  <w:lang w:val="en-GB"/>
              </w:rPr>
              <w:t>101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LEWANDOWSKI Hervé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CATRY Frédéric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Renault 5 GT Turb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F2/1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50 - 2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-2"/>
                <w:sz w:val="20"/>
                <w:szCs w:val="15"/>
                <w:lang w:val="nl-NL"/>
              </w:rPr>
              <w:t>+ 10m 58,3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15"/>
                <w:lang w:val="nl-NL"/>
              </w:rPr>
              <w:t>102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nl-NL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nl-NL"/>
              </w:rPr>
              <w:t>HENEBEL José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HENEBEL Julie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de-DE"/>
              </w:rPr>
              <w:t>Peugeot 205 Rally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F2/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51 - 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pacing w:val="-7"/>
                <w:sz w:val="20"/>
                <w:szCs w:val="15"/>
                <w:lang w:val="en-GB"/>
              </w:rPr>
              <w:t>+ 14m 52,5s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103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15"/>
                <w:lang w:val="en-GB"/>
              </w:rPr>
              <w:t>DURAND Thierry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SPECQ Nicolas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iat Cinquecent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F2/1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52 - 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5"/>
              </w:rPr>
            </w:pPr>
            <w:r>
              <w:rPr>
                <w:rFonts w:cs="Arial" w:ascii="Comic Sans MS" w:hAnsi="Comic Sans MS"/>
                <w:sz w:val="20"/>
                <w:szCs w:val="15"/>
              </w:rPr>
              <w:t>+ 15m 07,0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5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5"/>
      <w:szCs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43:00Z</dcterms:created>
  <dc:creator> </dc:creator>
  <dc:description/>
  <dc:language>en-US</dc:language>
  <cp:lastModifiedBy> </cp:lastModifiedBy>
  <dcterms:modified xsi:type="dcterms:W3CDTF">2006-08-22T08:51:00Z</dcterms:modified>
  <cp:revision>1</cp:revision>
  <dc:subject/>
  <dc:title>Clt</dc:title>
</cp:coreProperties>
</file>